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х препаратов, отпускаемых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Перечнем групп населения и катег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болеваний, при амбулаторном ле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х лекарственные средства и издел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назначения отпускаются по рецеп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ей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ое непатентованное наименование или состав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Миорелаксанты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занидин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перизон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Анальгетики, нестероидные противовоспалительные препараты, средства   </w:t>
              <w:br/>
              <w:t xml:space="preserve">для лечения ревматических заболеваний и подагры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наркотические анальгетики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фин  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мепериди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танил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анальгезирующие опиоидные средства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мадол; трамадол + парацетамол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ненаркотические анальгетики (противовоспалительные средства)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лофенак натрия, калия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салициловая кислота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метилсульфоксид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упрофен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етопрофе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оксикам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цетамол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редства для лечения подагры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циллами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Средства, применяемые для лечения аллергических реакций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антигистаминные препараты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ратадин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тиризин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Средства, влияющие на центральную нервную систему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тивосудорожные средства и средства для лечения паркинсонизма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отивопаркинсонические препараты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антадин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допа + бенсеразид; леводопа + карбидопа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гексифенидил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бедил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мипексол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противоэпилептические препараты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обарбитал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льпроевая кислота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бамазепи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назепам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отриджин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етирацетам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карбазепин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ирамат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итоин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барбитал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осуксимид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дативные и анксиолитические средства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нейролептики (антипсихотические)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перидол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запин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етиапин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сперидо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льпирид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ридази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промази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анксиолитики (транквилизаторы)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дигидро-хлорфенил-бензодиазепин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зепам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средства для лечения маниакально-депрессивных (аффективных) состояний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сихоаналептики (антидепрессанты)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триптили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линдол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средства для лечения нарушений сна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пиклон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азепам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лекарственные препараты для лечения рассеянного склероза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тирамера ацетат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бета-1a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; интерферон бета-1b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средства, улучшающие мозговое кровообращение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поцети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ннаризи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ноотропные препараты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пантеновая кислота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цетам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Антихолинэстеразные средства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стигминаметилсульфат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идостигмина бромид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Средства, применяемые для профилактики и лечения инфекций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антибактериальные пенициллины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иродные пенициллины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нзатинабензилпенициллин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полусинтетические пенициллины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оксициллин; амоксициллин + клавулановая кислота; амоксициллин +        </w:t>
              <w:br/>
              <w:t xml:space="preserve">сульбактам (для использования в педиатрии)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макролиды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иродные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декамицин (для использования в педиатрии)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полусинтетические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итромици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ритромицин (порошок и гранулы для приготовления суспензии для приема  </w:t>
              <w:br/>
              <w:t xml:space="preserve">внутрь - для использования в педиатрии)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тетрациклины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сициклин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фторхинолоны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флоксаци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Противотуберкулезные средства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ниазид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азид 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разинамид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фампици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мбутол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Противопротозойные и противомалярийные лекарственные препараты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охин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хлорохин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Противоопухолевые, иммунодепрессивные и сопутствующие лекарственные   </w:t>
              <w:br/>
              <w:t xml:space="preserve">препараты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цитостатические средства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алкалоиды и другие средства растительного происхождения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кристи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алкилирующие средства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фалан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лорамбуцил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офосфамид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антиметаболиты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сикарбамид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ецитабин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трексат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торурацил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дарабин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ротивоопухолевые антибиотики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сорубици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гормоны и антигормоны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ингибитор синтеза эстрогенов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строзол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антиэстрогены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моксифе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антиандрогены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тамид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аналоги гонадотропин-рилизинг гормона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йпрорелин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прочие противоопухолевые и сопутствующие средства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ИБП-цитокины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альфа-2; интерферон альфа-2a, интерферон альфа-2b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противорвотные средства - антагонисты серотониновых рецепторов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ндансетрон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лекарственные препараты для обеспечения больных злокачественными      </w:t>
              <w:br/>
              <w:t xml:space="preserve">новообразованиями лимфоидной, кроветворной и родственных им тканей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атиниб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уксимаб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тезомиб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средства для лечения остеопороза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стимуляторы остеообразования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факальцидол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ндроитина сульфат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Средства, влияющие на кровь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тивоанемические средства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препараты железа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(III) гидроксид полимальтозат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а сульфат + аскорбиновая кислота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редства, влияющие на систему свертывания крови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антикоагулянты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фарин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антиагреганты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пиридамол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токсифиллин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пидогрел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гемостатические средства для обеспечения больных гемофилией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токог альфа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 свертывания VIII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 свертывания IX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таког альфа (активированный)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ферментные средства для обеспечения больных болезнью Гоше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глюцераза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Электролиты, средства коррекции кислотного равновесия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я и магния аспарагинат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рферон альфа-2b + Таурин (для использования в педиатрии детям до 3   </w:t>
              <w:br/>
              <w:t xml:space="preserve">лет)    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Средства, влияющие на сердечно-сосудистую систему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антиангинальные средства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троглицерин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сорбидадинитрат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сорбидамононитрат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гипотензивные средства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бета-адреноблокаторы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тенолол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ксолол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ведилол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пролол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блокаторы кальциевых каналов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лодипин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федипин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ингибиторы ангиотензин-превращающего фермента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топрил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ндоприл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миприл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алаприл; эналаприл + гидрохлоротиазид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гиполипидемические средства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вастатин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редства для лечения сердечной недостаточности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гоксин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Средства для лечения заболеваний желудочно-кишечного тракта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антациды и другие противоязвенные средства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перидо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ротонного насоса ингибиторы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мепразол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спазмолитические средства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тавери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лабительные средства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сакодил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панкреатические энзимы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нкреати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антидиарейные препараты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ктитдиоктаэдрический (для использования в педиатрии)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ктобактерии ацидофильные + грибки кефирные (для использования в        </w:t>
              <w:br/>
              <w:t xml:space="preserve">педиатрии детям до 3 лет)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средства для лечения печеночной недостаточности, гепатопротекторы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ктулоза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содезоксихолевая кислота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сфолипиды + поливитамины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Гормоны и средства, влияющие на эндокринную систему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неполовые гормоны, синтетические субстанции и антигормоны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гипоталамо-гипофизарные гормоны и их аналоги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мокрипти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смопресси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кортикостероиды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таметазон; бетаметазон + салициловая кислота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кортизон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ксаметазо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илпреднизолон и его соли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низолон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дрокортизон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гормоны щитовидной железы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вотироксин натрий для использования в онкологии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оловые гормоны и их антагонисты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андрогены и антиандрогены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протерон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Инсулин и средства, используемые при сахарном диабете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изводные сульфонил мочевины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бенкламид; глибенкламид + метформин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пизид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клазид; гликлазид + метформин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квидон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имепирид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бигуаниды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формин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ингибитор дипептидилпептидазы-4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даглипти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прочие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аглинид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агон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ы короткого действия и аналоги ультракороткого действия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ы средней продолжительности действия и их аналоги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ы длительного действия и их аналоги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ы комбинированные и их аналоги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Иммунодепрессивные средства для обеспечения пациентов после          </w:t>
              <w:br/>
              <w:t xml:space="preserve">трансплантации органов и (или) тканей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клоспорин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фенолатамофетил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офеноловая кислота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ролимус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Диуретики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азоламид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охлоротиазид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апамид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нолактон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росемид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Лекарственные препараты, используемые при офтальмологических         </w:t>
              <w:br/>
              <w:t xml:space="preserve">заболеваниях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миотические средства и средства для лечения глаукомы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-холиномиметики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локарпин + тимолол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ингибиторы карбоангидразы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нзоламид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бета-адреноблокирующие средства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молол 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альфа и бета-адреноблокаторы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иламиногидроксипропокси-феноксиметилметилоксадиазол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аналоги простагландина F2 альфа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вопрост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лекарственные препараты, используемые при офтальмологических          </w:t>
              <w:br/>
              <w:t xml:space="preserve">заболеваниях, не обозначенные в других рубриках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средства для лечения катаракты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апентацен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Средства для лечения заболеваний органов дыхания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противоастматические средства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адреностимуляторы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льбутамол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отерол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отерол; формотерол + будесонид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м-холиноблокаторы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пратропия бромид; ипратропия бромид + фенотерола гидробромид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тропия бромид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препараты теофиллина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офиллин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глюкокортикоиды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клометазон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десонид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тиказон; флутиказон + салметерол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стабилизаторы мембран тучных клеток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моглициевая кислота (для использования в педиатрии, глазные капли в   </w:t>
              <w:br/>
              <w:t xml:space="preserve">офтальмологии)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рочие препараты для лечения заболеваний органов дыхания, не          </w:t>
              <w:br/>
              <w:t xml:space="preserve">обозначенные в других рубриках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роксол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цетилцистеин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наза альфа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для больных муковисцидозом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нспирид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Гормоны и средства, влияющие на эндокринную систему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соматотропный гормон для обеспечения больных гипофизарным нанизмом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матропин </w:t>
            </w:r>
            <w:hyperlink w:anchor="Par44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 Противоконгестивные средства, вазоконстрикторы (альфа-адреномиметики)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илометазолин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Витамины и минералы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витамины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октовая кислота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лиевая кислота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анокобаламин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екальциферол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итамины (для использования в педиатрии)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питательные смеси для лечения фенилкетонурии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Антисептические и дезинфицирующие средства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танол            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Изделия медицинского назначения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улиновые шприцы                      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ы типа "Новопен", "Пливапен" и иглы к ним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самоконтроля уровня глюкозы в крови (тест-полоски)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ы Пеццера (при хронических урологических заболеваниях)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ые средства (инкурабельным онкологическим больным)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4423"/>
      <w:bookmarkEnd w:id="0"/>
      <w:r>
        <w:rPr>
          <w:rFonts w:cs="Calibri"/>
        </w:rPr>
        <w:t>&lt;*&gt; - лекарственные препараты для обеспечения пациентов, страдающи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9:00Z</dcterms:created>
  <dc:creator>1</dc:creator>
  <dc:description/>
  <cp:keywords/>
  <dc:language>en-US</dc:language>
  <cp:lastModifiedBy>1</cp:lastModifiedBy>
  <dcterms:modified xsi:type="dcterms:W3CDTF">2013-06-04T04:19:00Z</dcterms:modified>
  <cp:revision>2</cp:revision>
  <dc:subject/>
  <dc:title/>
</cp:coreProperties>
</file>